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outlines the changes from MEGIK 1.0 up to MEGIK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1.1  20 Sep 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Version approved by the Association of Shareware 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Added support to Microsoft C/C++ 7.0, Microsoft Visual C++ 1.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Borland C++ 3.1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nregistered Large Model Libraries are now available 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ome minor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1.0  15 Mar 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rst version officially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